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00B050"/>
        </w:rPr>
        <w:t>ZAMIERZENIA DYDAKTYCZNO-WYCHOWAWCZE GRUPA ,,MEDUZY”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jc w:val="center"/>
        <w:rPr>
          <w:b/>
          <w:b/>
          <w:color w:val="FFC000"/>
        </w:rPr>
      </w:pPr>
      <w:r>
        <w:rPr>
          <w:b/>
          <w:color w:val="FFC000"/>
        </w:rPr>
        <w:t>PROJEKT ,,LEW”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/>
      </w:pPr>
      <w:r>
        <w:rPr>
          <w:b/>
          <w:color w:val="00B050"/>
        </w:rPr>
        <w:t>09.06. - 13.06. 2025 r.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62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0"/>
        <w:gridCol w:w="1344"/>
      </w:tblGrid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mierzenia dydaktyczno-wychowawcz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 Uczestnictwo w zabawach ruchowych : „Lew” – zabawa ruchowo- naśladowcza, „Dzieci lwa i lwicy” – zabawa orientacyjno- porządkowa, „Liczące lwy”, „Przybij piątkę z lwem”, „Lwy jedzą śniadanie, lwy spacerują”,  „Podaj dalej”, „Marsz z rodziną lwa”.</w:t>
            </w:r>
          </w:p>
          <w:p>
            <w:pPr>
              <w:pStyle w:val="TableContents"/>
              <w:rPr/>
            </w:pPr>
            <w:r>
              <w:rPr/>
              <w:t>Zabawy ruchowe na świeżym powietrzu z wykorzystaniem sprzętu terenowego.</w:t>
            </w:r>
          </w:p>
          <w:p>
            <w:pPr>
              <w:pStyle w:val="TableContents"/>
              <w:rPr/>
            </w:pPr>
            <w:r>
              <w:rPr/>
              <w:t>Udział w ćwiczeniach gimnastycznych- rozwijanie sprawności fizycznej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5, I.8, III.8, III.9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Wprowadzenie do tematyki tygodnia, słuchanie ciekawostek na temat zwierząt egzotycznych, lwa i jego rodziny.</w:t>
            </w:r>
          </w:p>
          <w:p>
            <w:pPr>
              <w:pStyle w:val="TableContents"/>
              <w:rPr/>
            </w:pPr>
            <w:r>
              <w:rPr/>
              <w:t>Układanie wyrazów z rozsypanek literowych: lew, lwica, lwiątko.</w:t>
            </w:r>
          </w:p>
          <w:p>
            <w:pPr>
              <w:pStyle w:val="TableContents"/>
              <w:rPr/>
            </w:pPr>
            <w:r>
              <w:rPr/>
              <w:t>Słuchanie bajki ,,Król Lew”, wypowiadanie się całym zdaniem poprawnie pod względem gramatycznym.</w:t>
            </w:r>
          </w:p>
          <w:p>
            <w:pPr>
              <w:pStyle w:val="TableContents"/>
              <w:rPr/>
            </w:pPr>
            <w:r>
              <w:rPr/>
              <w:t xml:space="preserve">Wyjaśnianie roli ogrodów zoologicznych, poznanie pracy zoologa. </w:t>
            </w:r>
          </w:p>
          <w:p>
            <w:pPr>
              <w:pStyle w:val="TableContents"/>
              <w:rPr/>
            </w:pPr>
            <w:r>
              <w:rPr/>
              <w:t>Nauka wiersza Jana Brzechwy ,,Lew”.</w:t>
            </w:r>
          </w:p>
          <w:p>
            <w:pPr>
              <w:pStyle w:val="TableContents"/>
              <w:rPr/>
            </w:pPr>
            <w:r>
              <w:rPr/>
              <w:t>Rozwiązywanie zagadek o zwierzętach egzotycznych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I.10, II.11, IV.2, IV.4 IV.6,8.5  </w:t>
            </w:r>
          </w:p>
        </w:tc>
      </w:tr>
      <w:tr>
        <w:trPr>
          <w:trHeight w:val="1473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Kodowanie na dywanie- odkodowanie głowy lwa.</w:t>
            </w:r>
          </w:p>
          <w:p>
            <w:pPr>
              <w:pStyle w:val="TableContents"/>
              <w:rPr>
                <w:color w:val="000000"/>
              </w:rPr>
            </w:pPr>
            <w:r>
              <w:rPr/>
              <w:t>Rozwiązywanie zadań tekstowych metodą symulacji- dodawanie i odejmowanie w zakresie dziesięciu i więcej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tmy- odtwarzanie i kontynuowanie rytmów z wykorzystaniem sylwet zwierząt egzotycznych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V.15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 Praca plastyczna ,,Król lew”- z wykorzystaniem pasków z papieru, gotowych elementów.</w:t>
            </w:r>
          </w:p>
          <w:p>
            <w:pPr>
              <w:pStyle w:val="TableContents"/>
              <w:rPr/>
            </w:pPr>
            <w:r>
              <w:rPr/>
              <w:t>Praca techniczna ,,Zwierzęta egzotyczne”- z wykorzystaniem kubeczków i materiałów plastycznych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 I.7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 Nauka piosenki ,,Silny jak lew”, improwizacja ruchowa do utworu.</w:t>
            </w:r>
          </w:p>
          <w:p>
            <w:pPr>
              <w:pStyle w:val="TableContents"/>
              <w:rPr/>
            </w:pPr>
            <w:r>
              <w:rPr/>
              <w:t xml:space="preserve">Nauka piosenek, gry na instrumentach muzycznych i tańca Poloneza do uroczystości z okazji Ukończenia Przedszkola.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 .7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) Spacer w okolicy przedszkola i obserwacja przyrody.</w:t>
            </w:r>
          </w:p>
          <w:p>
            <w:pPr>
              <w:pStyle w:val="TableContents"/>
              <w:rPr/>
            </w:pPr>
            <w:r>
              <w:rPr/>
              <w:t>Oglądanie filmów przyrodniczych – „Film edukacyjny o lwach” oraz książek i atlasów o zwierzętach egzotycznych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 IV.19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) Rozwijanie umiejętności językowych w języku angielskim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 21</w:t>
            </w:r>
          </w:p>
        </w:tc>
      </w:tr>
    </w:tbl>
    <w:p>
      <w:pPr>
        <w:pStyle w:val="Normal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  <w:u w:val="single"/>
        </w:rPr>
        <w:t>Piosenka ,,Silny jak lew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iaż latek mało mam,</w:t>
        <w:br/>
        <w:t>To powiedzieć muszę wam.</w:t>
        <w:br/>
        <w:t>Byście nie martwili się,</w:t>
        <w:br/>
        <w:t>I wiedzieli o tym ż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silny jak lew ,lew ,lew, lew,</w:t>
        <w:br/>
        <w:t>Umiem zmarszczyć też brew, brew, brew, brew,</w:t>
        <w:br/>
        <w:t>Zjadam wszystko za dwóch, dwóch, dwóch, dwóch,</w:t>
        <w:br/>
        <w:t>Taki ze mnie jest zu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am szybko jak koń ,koń, koń ,koń,</w:t>
        <w:br/>
        <w:t>Nie mam uszu jak słoń, słoń, słoń ,słoń,</w:t>
        <w:br/>
        <w:t>Jestem sprytny jak lis, lis, lis, lis,</w:t>
        <w:br/>
        <w:t>Myszy powiem a kys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więc teraz wiecie, że</w:t>
        <w:br/>
        <w:t>Nie ma o co martwić się,</w:t>
        <w:br/>
        <w:t>Bo ja radę sobie dam,</w:t>
        <w:br/>
        <w:t>I przypomnieć chciałbym wam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5:00Z</dcterms:created>
  <dc:creator>Olga Kazmierska</dc:creator>
  <dc:description/>
  <cp:keywords/>
  <dc:language>en-US</dc:language>
  <cp:lastModifiedBy>Olga Kazmierska</cp:lastModifiedBy>
  <cp:lastPrinted>2025-04-05T12:35:00Z</cp:lastPrinted>
  <dcterms:modified xsi:type="dcterms:W3CDTF">2025-06-06T19:24:00Z</dcterms:modified>
  <cp:revision>2</cp:revision>
  <dc:subject/>
  <dc:title/>
</cp:coreProperties>
</file>