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28"/>
          <w:szCs w:val="28"/>
          <w:lang w:eastAsia="zh-CN" w:bidi="hi-IN"/>
        </w:rPr>
        <w:t>ZAMIERZENIA DYDAKTYCZNO-WYCHOWAWCZE „MEDUZ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B0F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00B0F0"/>
          <w:kern w:val="2"/>
          <w:sz w:val="28"/>
          <w:szCs w:val="28"/>
          <w:u w:val="single"/>
          <w:lang w:eastAsia="zh-CN" w:bidi="hi-IN"/>
        </w:rPr>
        <w:t>W</w:t>
      </w:r>
      <w:r>
        <w:rPr>
          <w:rFonts w:eastAsia="SimSun;宋体" w:cs="Arial" w:ascii="Times New Roman" w:hAnsi="Times New Roman"/>
          <w:b/>
          <w:color w:val="FFC000"/>
          <w:kern w:val="2"/>
          <w:sz w:val="28"/>
          <w:szCs w:val="28"/>
          <w:u w:val="single"/>
          <w:lang w:eastAsia="zh-CN" w:bidi="hi-IN"/>
        </w:rPr>
        <w:t>A</w:t>
      </w:r>
      <w:r>
        <w:rPr>
          <w:rFonts w:eastAsia="SimSun;宋体" w:cs="Arial" w:ascii="Times New Roman" w:hAnsi="Times New Roman"/>
          <w:b/>
          <w:color w:val="00B050"/>
          <w:kern w:val="2"/>
          <w:sz w:val="28"/>
          <w:szCs w:val="28"/>
          <w:u w:val="single"/>
          <w:lang w:eastAsia="zh-CN" w:bidi="hi-IN"/>
        </w:rPr>
        <w:t>K</w:t>
      </w:r>
      <w:r>
        <w:rPr>
          <w:rFonts w:eastAsia="SimSun;宋体" w:cs="Arial" w:ascii="Times New Roman" w:hAnsi="Times New Roman"/>
          <w:b/>
          <w:color w:val="7030A0"/>
          <w:kern w:val="2"/>
          <w:sz w:val="28"/>
          <w:szCs w:val="28"/>
          <w:u w:val="single"/>
          <w:lang w:eastAsia="zh-CN" w:bidi="hi-IN"/>
        </w:rPr>
        <w:t>A</w:t>
      </w:r>
      <w:r>
        <w:rPr>
          <w:rFonts w:eastAsia="SimSun;宋体" w:cs="Arial" w:ascii="Times New Roman" w:hAnsi="Times New Roman"/>
          <w:b/>
          <w:color w:val="FF0000"/>
          <w:kern w:val="2"/>
          <w:sz w:val="28"/>
          <w:szCs w:val="28"/>
          <w:u w:val="single"/>
          <w:lang w:eastAsia="zh-CN" w:bidi="hi-IN"/>
        </w:rPr>
        <w:t>C</w:t>
      </w:r>
      <w:r>
        <w:rPr>
          <w:rFonts w:eastAsia="SimSun;宋体" w:cs="Arial" w:ascii="Times New Roman" w:hAnsi="Times New Roman"/>
          <w:b/>
          <w:color w:val="002060"/>
          <w:kern w:val="2"/>
          <w:sz w:val="28"/>
          <w:szCs w:val="28"/>
          <w:u w:val="single"/>
          <w:lang w:eastAsia="zh-CN" w:bidi="hi-IN"/>
        </w:rPr>
        <w:t>J</w:t>
      </w:r>
      <w:r>
        <w:rPr>
          <w:rFonts w:eastAsia="SimSun;宋体" w:cs="Arial" w:ascii="Times New Roman" w:hAnsi="Times New Roman"/>
          <w:b/>
          <w:color w:val="FF3399"/>
          <w:kern w:val="2"/>
          <w:sz w:val="28"/>
          <w:szCs w:val="28"/>
          <w:u w:val="single"/>
          <w:lang w:eastAsia="zh-CN" w:bidi="hi-IN"/>
        </w:rPr>
        <w:t>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92D05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16.06.2025r. - 30.06.2025r.</w:t>
      </w:r>
      <w:r>
        <w:rPr>
          <w:rFonts w:eastAsia="Times New Roman" w:cs="Times New Roman" w:ascii="Times New Roman" w:hAnsi="Times New Roman"/>
          <w:b/>
          <w:color w:val="FF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70C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70C0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Podróże, Burza na morzu, Letnie zabawy, Góry i dolin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Wakacyjne wędrówk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z wykorzystaniem chusty animacyjnej „Klanza”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, gry i zabawy plenerow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5, I.6, I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Słuchanie opowiadania Małgorzaty Strękowskiej- Zaremby ,,Wakacyjne podróże”- zapoznanie z kontynentami oraz z globusem – kulistym modelem Ziemi. Wdrażanie do wypowiadania się pełnymi zdaniami na określony temat. </w:t>
            </w:r>
          </w:p>
          <w:p>
            <w:pPr>
              <w:pStyle w:val="TableContents"/>
              <w:rPr/>
            </w:pPr>
            <w:r>
              <w:rPr/>
              <w:t>Zabawa dydaktyczna Czym pojedziemy na wakacje?- rozróżnianie środków transportu. Utrwalanie zasad bezpiecznego zachowania się podczas wakacji.</w:t>
            </w:r>
          </w:p>
          <w:p>
            <w:pPr>
              <w:pStyle w:val="TableContents"/>
              <w:rPr/>
            </w:pPr>
            <w:r>
              <w:rPr/>
              <w:t>Nauka wiersza metodą ze słuchu ,,Słoneczny uśmiech”.</w:t>
            </w:r>
          </w:p>
          <w:p>
            <w:pPr>
              <w:pStyle w:val="TableContents"/>
              <w:rPr/>
            </w:pPr>
            <w:r>
              <w:rPr/>
              <w:t xml:space="preserve">Układanie schematów i modeli słów: wakacje, słońce, morze, góry, jezioro. 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,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55" w:hRule="atLeast"/>
        </w:trPr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Zabawa matematyczna  ,,Góralskie liczenie”- rozwijanie umiejętności liczenia, zapoznanie ze środowiskiem przyrodniczym obszarów górski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,,Letni obrazek”- wyróżnianie kierunków na kartce papieru, posługiwanie się określeniami: góra, dół, prawa strona, lewa strona, prawy górny róg itp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,,Pakujemy plecak”- klasyfikowanie przedmiotów według wielkości i kształtu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, IV. 12. 14, 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</w:t>
            </w:r>
            <w:r>
              <w:rPr/>
              <w:t xml:space="preserve">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Obserwowanie zmian zachodzących w przyrodzie latem – występujące zjawiska atmosferyczne (np.: opady deszczu, burze, tęcza), dłuższe dni, krótsze noce, wyższa temperatura powietrz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akacyjny pociąg- poznanie ważniejszych regionów Polsk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badawcza – Dlaczego czereśnie pękają?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Moje wymarzone wakacje”- malowanie farbam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,, Atrybuty lata”-wykorzystanie różnych materiałów plastycznych. Praca techniczna ,,Wiatraczek”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 I.7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Lato na wakacjach”- kształtowanie poczucia rytmu, tworzenie akompaniamentu do zwrotek piosenki, nauka metodą ze słuch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muzyczno-ruchowe do znanych piosenek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iersz do nauki pt.,, Słoneczny uśmiech”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chodzą wakacje, słoneczna pora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neczny uśmiech śle więc przedszkolak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ym uśmiechem ze słonkiem razem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je wszystkie nadmorskie plaże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enny uśmiech prześle też górom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ię nie kryły za wielką chmurą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jeszcze uśmiech dla wszystkich dzieci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im w wakacje słoneczko świeci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do nauki pt. ,, Lato na wakacjach”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Idzie lato poprzez pola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eśmiane przyszło do nas, do przedszkola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4457700</wp:posOffset>
            </wp:positionV>
            <wp:extent cx="1371600" cy="18288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Wita lato wszystkie dzieci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ge">
              <wp:posOffset>4667250</wp:posOffset>
            </wp:positionV>
            <wp:extent cx="1464310" cy="9715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Na wakacje razem ze mną pojedziecie”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.: Na na na na na na na na na na na na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ż wakacji nadchodzi czas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amy morze, jezioro, łąkę, rzekę, las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 wakacji nadchodzi czas!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Więc walizki spakujemy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cak, piłkę i materac zabierzemy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mamą, tatą, siostrą, bratem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zygodę wyruszymy razem z latem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.: Na na na…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4845" cy="25882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0:00Z</dcterms:created>
  <dc:creator>Olga Kazmierska</dc:creator>
  <dc:description/>
  <cp:keywords/>
  <dc:language>en-US</dc:language>
  <cp:lastModifiedBy>Olga Kazmierska</cp:lastModifiedBy>
  <cp:lastPrinted>2025-06-12T18:16:00Z</cp:lastPrinted>
  <dcterms:modified xsi:type="dcterms:W3CDTF">2025-06-12T16:32:00Z</dcterms:modified>
  <cp:revision>5</cp:revision>
  <dc:subject/>
  <dc:title/>
</cp:coreProperties>
</file>