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70C0"/>
          <w:kern w:val="2"/>
          <w:sz w:val="40"/>
          <w:szCs w:val="4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B0F0"/>
          <w:kern w:val="2"/>
          <w:sz w:val="24"/>
          <w:szCs w:val="24"/>
          <w:lang w:eastAsia="zh-CN" w:bidi="hi-IN"/>
        </w:rPr>
        <w:t>ZAMIERZENIA DYDAKTYCZNO-WYCHOWAWCZE ,,Neonki”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0070C0"/>
          <w:kern w:val="2"/>
          <w:sz w:val="40"/>
          <w:szCs w:val="4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70C0"/>
          <w:kern w:val="2"/>
          <w:sz w:val="40"/>
          <w:szCs w:val="4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u w:val="single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FF0000"/>
          <w:kern w:val="2"/>
          <w:sz w:val="40"/>
          <w:szCs w:val="40"/>
          <w:u w:val="single"/>
          <w:lang w:eastAsia="zh-CN" w:bidi="hi-IN"/>
        </w:rPr>
        <w:t>,,Nasza rodzina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19.05.- 30.05.2025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579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5"/>
        <w:gridCol w:w="1674"/>
      </w:tblGrid>
      <w:tr>
        <w:trPr/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mierzenia dydaktyczno-wychowawcze: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dstawa programowa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) Ćwiczenia gimnastyczne– rozwijanie sprawności ruchowej i orientacji w przestrzeni; przestrzeganie zasad bezpieczeństwa podczas zajęć; doskonalenie umiejętności współpracy w grup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Zabawy ruchowe: Spacer z rodziną, Wycieczka rowerowa, Tor przeszkód, Ciepło- zimno, Berek kucany, Slalom, Przytul rodzica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bawa orientacyjno- porządkowa: Członkowie rodzin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bawa paluszkowa ,,Rodzinka”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 na świeżym powietrzu z wykorzystaniem sprzętu terenoweg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ykonywanie zadań z tablicy daltoński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ybór dyżurnych na stołówkę , w kącikach w sali , w  łazience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.4, I.5, I.6, I.8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Wprowadzenie do tematyki tygodnia- słuchanie opowiadania ,,Podobieństwa” A. Widzowskiej, wyjaśnienie współzależności w rodzinie,wyjaśnienie powiedzenia ,, niedaleko spada jabłko od jabłoni”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zywanie jej członków.</w:t>
            </w:r>
          </w:p>
          <w:p>
            <w:pPr>
              <w:pStyle w:val="TableContents"/>
              <w:rPr/>
            </w:pPr>
            <w:r>
              <w:rPr/>
              <w:t>Słuchanie wiersza ,,Dwie połówki”, nauka na pamięć metodą ze słuchu.</w:t>
            </w:r>
          </w:p>
          <w:p>
            <w:pPr>
              <w:pStyle w:val="TableContents"/>
              <w:rPr/>
            </w:pPr>
            <w:r>
              <w:rPr/>
              <w:t xml:space="preserve">Układanie z liter wyrazów : rodzina, mama, tata, brat, siostra, wskazywanie samogłosek i spółgłosek, dopasowywanie obrazków do podpisów. </w:t>
            </w:r>
          </w:p>
          <w:p>
            <w:pPr>
              <w:pStyle w:val="TableContents"/>
              <w:rPr/>
            </w:pPr>
            <w:r>
              <w:rPr/>
              <w:t>Zabawy słowne, kończenie zdań: Co robię z mamą i tatą …</w:t>
            </w:r>
          </w:p>
          <w:p>
            <w:pPr>
              <w:pStyle w:val="TableContents"/>
              <w:rPr/>
            </w:pPr>
            <w:r>
              <w:rPr/>
              <w:t>Zawody rodziców- rozmowa na temat zawodów wykonywanych przez rodziców.</w:t>
            </w:r>
          </w:p>
          <w:p>
            <w:pPr>
              <w:pStyle w:val="TableContents"/>
              <w:rPr/>
            </w:pPr>
            <w:r>
              <w:rPr/>
              <w:t>Słuch fonematyczny- wyodrębnianie słów ze zdań – liczenie słów w zdaniach.</w:t>
            </w:r>
          </w:p>
          <w:p>
            <w:pPr>
              <w:pStyle w:val="TableContents"/>
              <w:rPr/>
            </w:pPr>
            <w:r>
              <w:rPr/>
              <w:t>Wyodrębnianie ze słów głosek: w nagłosie, wygłosie, śródgłosie.</w:t>
            </w:r>
          </w:p>
          <w:p>
            <w:pPr>
              <w:pStyle w:val="TableContents"/>
              <w:rPr/>
            </w:pPr>
            <w:r>
              <w:rPr/>
              <w:t>Przygotowanie do czytania- czytanie całościowe wyrazów związanych z rodziną – nazw obrazków (lub równoważników zdań).</w:t>
            </w:r>
          </w:p>
          <w:p>
            <w:pPr>
              <w:pStyle w:val="TableContents"/>
              <w:rPr/>
            </w:pPr>
            <w:r>
              <w:rPr/>
              <w:t>Codzienne ćwiczenia logopedyczne, artykulacyjne i oddechowe usprawniające narządy mowy dziecka.</w:t>
            </w:r>
          </w:p>
          <w:p>
            <w:pPr>
              <w:pStyle w:val="TableContents"/>
              <w:rPr/>
            </w:pPr>
            <w:r>
              <w:rPr/>
              <w:t>Nauka wierszy na występ z okazji Dnia Mamy i Taty, odgrywanie scenek.</w:t>
            </w:r>
          </w:p>
          <w:p>
            <w:pPr>
              <w:pStyle w:val="TableContents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/>
              <w:t>Uroczysty występ dla rodziców z okazji ich święta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2, IV.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.7, I.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I.1, II.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8, III.2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) Zabawy matematyczne ,,Bukiet dla mamy”- liczenie, przeliczanie, posługiwanie się liczebnikami głównymi i porządkowymi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Dodawanie i odejmowanie w zakresie 10 i więcej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Ćwiczenia w porównywaniu wzrostu dzieci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,Zakupy dla rodziców”- rozpoznawanie monet i banknotów, obliczanie wartości zakupów.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17, IV.8, IV.15, IV.1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)Spacer w okolicy przedszkola- obserwacja zmian zachodzących w przyrodz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Dbanie o kwiaty na terenie przedszkola, podlewanie, wyrywanie chwastów. 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18, II.11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) Praca plastyczna ,,Portret mamy i taty” z wykorzystaniem różnych materiałów plastycznych, zwrócenie uwagi na szczegół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raca plastyczna w zespołach daltońskich ,,Bukiety dla rodziców”- malowanie farbami i pastelami, staranne wykonanie prac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Przygotowanie prezentów dla rodziców z okazji ich święta.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1, I.7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) Zabawy przy piosence ,, Z moim tatą „, ,,Wiosenny spacer ”, improwizacja ruchowa do utworu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uka piosenki metodą ze słuchu, gra na instrumentach muzycznych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Nauka układów tanecznych do uroczystości z okazji Święta Rodziców.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) Rozwijanie umiejętności językowych w języku angielskim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2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ny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ge">
              <wp:posOffset>2381250</wp:posOffset>
            </wp:positionV>
            <wp:extent cx="2160905" cy="177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u w:val="single"/>
        </w:rPr>
        <w:t>Wiersz pt. „Dwie połówki”</w:t>
      </w:r>
      <w:r>
        <w:rPr>
          <w:color w:val="FF0000"/>
          <w:u w:val="single"/>
        </w:rPr>
        <w:br/>
        <w:br/>
      </w:r>
      <w:r>
        <w:rPr/>
        <w:t>Mama, tata to mądre główki,</w:t>
        <w:br/>
        <w:t>Są jak jabłka dwie połówki.</w:t>
        <w:br/>
        <w:t>Tata w piłkę ze mną gra,</w:t>
        <w:br/>
        <w:t>Mama sto pomysłów ma.</w:t>
        <w:br/>
        <w:br/>
        <w:t>Tata rower zreperuje,</w:t>
        <w:br/>
        <w:t>Mama siniak pocałuje.</w:t>
        <w:br/>
        <w:t>Tata zimą ciągnie sanki,</w:t>
        <w:br/>
        <w:t>Mama z kwiatów plecie wianki.</w:t>
        <w:br/>
        <w:t>Mama, tata mądre główki,</w:t>
        <w:br/>
        <w:t xml:space="preserve">Są jak jabłka dwie połówki.                                      </w:t>
        <w:br/>
        <w:t>Co za jabłko mówię wam,</w:t>
        <w:br/>
        <w:t>Jaki skarb ja w domu mam.</w:t>
      </w:r>
    </w:p>
    <w:p>
      <w:pPr>
        <w:pStyle w:val="NormalnyWeb"/>
        <w:rPr/>
      </w:pPr>
      <w:r>
        <w:rPr/>
      </w:r>
    </w:p>
    <w:p>
      <w:pPr>
        <w:pStyle w:val="NormalnyWeb"/>
        <w:rPr>
          <w:rFonts w:ascii="georgia;times new roman" w:hAnsi="georgia;times new roman" w:cs="georgia;times new roman"/>
          <w:color w:val="800080"/>
          <w:sz w:val="22"/>
          <w:szCs w:val="22"/>
        </w:rPr>
      </w:pPr>
      <w:r>
        <w:rPr>
          <w:b/>
          <w:color w:val="FF0000"/>
          <w:u w:val="single"/>
        </w:rPr>
        <w:t>Piosenka ,,Wiosenny Spacer”</w:t>
      </w:r>
    </w:p>
    <w:p>
      <w:pPr>
        <w:pStyle w:val="NormalnyWeb"/>
        <w:spacing w:lineRule="auto" w:line="276"/>
        <w:rPr>
          <w:sz w:val="22"/>
          <w:szCs w:val="22"/>
        </w:rPr>
      </w:pPr>
      <w:r>
        <w:rPr>
          <w:rFonts w:cs="georgia;times new roman" w:ascii="georgia;times new roman" w:hAnsi="georgia;times new roman"/>
          <w:color w:val="800080"/>
          <w:sz w:val="22"/>
          <w:szCs w:val="22"/>
        </w:rPr>
        <w:t>Wiatr wśród drzew majową gra piosenkę</w:t>
        <w:br/>
        <w:t>na gałązce bzu zakwita kwiat.</w:t>
        <w:br/>
        <w:t>Chodź mamusiu wezmę Cię za rękę</w:t>
        <w:br/>
        <w:t>i pójdziemy razem w ten wiosenny świat.</w:t>
        <w:br/>
        <w:br/>
        <w:t>Refren</w:t>
        <w:br/>
        <w:t>Mamo, mamo, mamo, mamo,</w:t>
        <w:br/>
        <w:t>spojrzyj i uśmiechnij się.</w:t>
        <w:br/>
        <w:t>Zawsze kocham Cię tak samo</w:t>
        <w:br/>
        <w:t>każdej nocy i we dnie .</w:t>
        <w:br/>
        <w:br/>
        <w:t>2.Patrz, jabłonka ma już piękne kwiaty,</w:t>
        <w:br/>
        <w:t>pewnie dużo nam jabłuszek da.</w:t>
        <w:br/>
        <w:t>A ten ptaszek to jest gil czubaty,</w:t>
        <w:br/>
        <w:t>bo na ptaszkach to się Twoje dziecko zna.</w:t>
      </w:r>
      <w:r>
        <w:rPr>
          <w:sz w:val="22"/>
          <w:szCs w:val="22"/>
        </w:rPr>
        <w:t xml:space="preserve">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2:00Z</dcterms:created>
  <dc:creator>Olga Kazmierska</dc:creator>
  <dc:description/>
  <dc:language>en-US</dc:language>
  <cp:lastModifiedBy>Olga Kazmierska</cp:lastModifiedBy>
  <dcterms:modified xsi:type="dcterms:W3CDTF">2025-05-14T14:44:00Z</dcterms:modified>
  <cp:revision>3</cp:revision>
  <dc:subject/>
  <dc:title/>
</cp:coreProperties>
</file>